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7147255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е пленарне засі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ід 29 січня 2021 р. № 209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заяви Горзов Магдалини Петрівни, жительки с.Білки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статей 12, 118, 121, 122 Земельного кодексу України, розглянувши заяву Горзов Магдалини Петрівни, жительки с.Білки, та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сільська рада </w:t>
      </w:r>
      <w:r>
        <w:rPr>
          <w:b/>
          <w:sz w:val="28"/>
          <w:szCs w:val="28"/>
        </w:rPr>
        <w:t>вирішила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Горзов Магдалині Петрівні, жительці с.Білки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 xml:space="preserve">Передати безоплатно у приватну власність Горзов Магдалині Петрівні, жительці с.Білки, земельну ділянку для будівництва та обслуговування житлового будинку, господарських будівель і споруд площею 0,2500 г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 питань земельних відносин, природокористування, архітектури, будівництва, охорони природи та екології, благоустрою та територіального устрою (Горзов О.Д.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ий сільський голова</w:t>
        <w:tab/>
        <w:tab/>
        <w:tab/>
        <w:tab/>
        <w:tab/>
        <w:tab/>
        <w:t xml:space="preserve">    Зейкан В.С.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5:00Z</dcterms:created>
  <dc:creator>Admin</dc:creator>
  <dc:description/>
  <cp:keywords/>
  <dc:language>en-US</dc:language>
  <cp:lastModifiedBy>Vision</cp:lastModifiedBy>
  <cp:lastPrinted>2021-02-22T12:00:00Z</cp:lastPrinted>
  <dcterms:modified xsi:type="dcterms:W3CDTF">2021-03-17T09:55:00Z</dcterms:modified>
  <cp:revision>300</cp:revision>
  <dc:subject/>
  <dc:title> </dc:title>
</cp:coreProperties>
</file>